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28"/>
          <w:szCs w:val="44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pacing w:val="34"/>
          <w:sz w:val="28"/>
        </w:rPr>
        <w:t>Администрация Верхнекетского район</w:t>
      </w:r>
      <w:r>
        <w:rPr>
          <w:rFonts w:cs="Arial" w:ascii="Arial" w:hAnsi="Arial"/>
          <w:b/>
          <w:sz w:val="28"/>
        </w:rPr>
        <w:t>а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34"/>
        </w:rPr>
      </w:pPr>
      <w:r>
        <w:rPr>
          <w:rFonts w:eastAsia="Arial" w:cs="Arial" w:ascii="Arial" w:hAnsi="Arial"/>
          <w:b/>
          <w:sz w:val="28"/>
          <w:szCs w:val="34"/>
        </w:rPr>
        <w:t xml:space="preserve">    </w:t>
      </w:r>
      <w:r>
        <w:rPr>
          <w:rFonts w:cs="Arial" w:ascii="Arial" w:hAnsi="Arial"/>
          <w:b/>
          <w:sz w:val="28"/>
          <w:szCs w:val="34"/>
        </w:rPr>
        <w:t>ПОСТАНОВЛЕНИЕ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1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26</w:t>
            </w:r>
            <w:r>
              <w:rPr>
                <w:rFonts w:cs="Arial" w:ascii="Arial" w:hAnsi="Arial"/>
                <w:i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июля 2024 г.</w:t>
            </w:r>
          </w:p>
        </w:tc>
        <w:tc>
          <w:tcPr>
            <w:tcW w:w="4395" w:type="dxa"/>
            <w:tcBorders/>
          </w:tcPr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1"/>
              <w:spacing w:before="0" w:after="20"/>
              <w:ind w:right="57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     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№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654</w:t>
            </w:r>
          </w:p>
        </w:tc>
      </w:tr>
    </w:tbl>
    <w:p>
      <w:pPr>
        <w:pStyle w:val="2"/>
        <w:ind w:left="1134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left="1701" w:right="14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ловиях приватизации объектов муниципальной собственности муниципального образования Верхнекетский район Томской области</w:t>
      </w:r>
      <w:r>
        <w:rPr>
          <w:rFonts w:cs="Arial" w:ascii="Arial" w:hAnsi="Arial"/>
          <w:b/>
          <w:sz w:val="24"/>
        </w:rPr>
        <w:t xml:space="preserve">                               </w:t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сновании Федерального закона от 21.12.2001 № 178-ФЗ «О приватизации государственного и муниципального имущества», постановления Правительства Российской Федерации от 27.08.2012 №860 «Об организации и проведении продажи государственного и муниципального имущества в электронной форме», Положения  о приватизации муниципального имущества муниципального образования Верхнекетский район Томской области,  утвержденного решением Думы Верхнекетского района от 29.12.2020 №123, решения Думы Верхнекетского района от 26.12.2023 №68 «Об утверждении Прогнозного плана (программы) приватизации объектов муниципальной собственности муниципального образования Верхнекетский район Томской области на 2024 год», постановляю:</w:t>
      </w:r>
    </w:p>
    <w:p>
      <w:pPr>
        <w:pStyle w:val="TextBody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прилагаемые условия приватизации объектов муниципальной собственности муниципального образования Верхнекетский район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правлению по распоряжению муниципальным имуществом и землей Администрации Верхнекетского райо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осуществить подготовку и разместить извещение о проведении аукциона по продаже муниципального имущества на официальном сайте Российской Федерации для размещения информации о проведении торгов и на электронной площадке www.rts-tender.r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по итогам аукциона заключить договор купли-продажи с победителем аукци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чальнику отдела информационных технологий Администрации Верхнекетского района разместить информационное сообщение о проведении аукциона по продаже муниципального имущества на официальном сайте Администрации Верхнекетского района. 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начальника Управления по распоряжению муниципальным имуществом и землёй Администрации Верхнекет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Верхнекетского района                                                              Т.Л. Генералов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</w:t>
      </w:r>
    </w:p>
    <w:p>
      <w:pPr>
        <w:pStyle w:val="2"/>
        <w:jc w:val="both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П.В. Лазарев</w:t>
      </w:r>
      <w:r>
        <w:rPr>
          <w:rFonts w:cs="Arial" w:ascii="Arial" w:hAnsi="Arial"/>
          <w:sz w:val="28"/>
          <w:szCs w:val="24"/>
        </w:rPr>
        <w:t xml:space="preserve">                                                     </w:t>
      </w:r>
    </w:p>
    <w:p>
      <w:pPr>
        <w:pStyle w:val="2"/>
        <w:pBdr>
          <w:bottom w:val="single" w:sz="12" w:space="1" w:color="000000"/>
        </w:pBdr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ело-2, УРМИЗ-1</w:t>
      </w:r>
    </w:p>
    <w:p>
      <w:pPr>
        <w:pStyle w:val="2"/>
        <w:ind w:left="60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2"/>
        <w:ind w:left="6096" w:hanging="0"/>
        <w:jc w:val="both"/>
        <w:rPr/>
      </w:pPr>
      <w:r>
        <w:rPr>
          <w:rFonts w:cs="Arial" w:ascii="Arial" w:hAnsi="Arial"/>
          <w:sz w:val="24"/>
        </w:rPr>
        <w:t xml:space="preserve">Утверждены </w:t>
      </w:r>
    </w:p>
    <w:p>
      <w:pPr>
        <w:pStyle w:val="2"/>
        <w:ind w:left="60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м Администрации Верхнекетского района </w:t>
      </w:r>
    </w:p>
    <w:p>
      <w:pPr>
        <w:pStyle w:val="2"/>
        <w:ind w:left="6096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 26 июля 2024 года №654 </w:t>
      </w:r>
    </w:p>
    <w:p>
      <w:pPr>
        <w:pStyle w:val="2"/>
        <w:ind w:left="609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приватизации объектов муниципальной собственности муниципального образования Верхнекетский район Том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. Лот №1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1.1. Автобус на 13 мест ГАЗ 32213, VIN ХТН32213030331445, год выпуска 2003, модель, № двигателя *40630А*33104294*, шасси (рама) № отсутствует, кузов (кабина, прицеп) № 32210030054953, цвет кузова – Снежно-белый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1.2. Способ приватизации: аукцион в электронной форме, открытый по составу участников и форме подачи предложений о цене;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Начальная цена с налогом на добавленную стоимость составляет: 107000 (сто семь тысяч) рублей 00 копеек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1.4. Шаг аукциона 5350 (пять тысяч триста пятьдесят) рублей 00 копеек;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Сумма задатка 10700 (десять тысяч семьсот) рублей 00 копеек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1.6. Сроки платежа: в течение месяца со дня заключения договора купли-продажи;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Сведения о предыдущих торгах по продаже имущества, объявленных в течение года, предшествующего продаже в 2023 году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выставлялось на торги в форме аукциона - открытого по форме подачи предложений о цене имущества: лот №3 (извещение о проведении торгов 21000001290000000009), лот №3 (извещение о проведении торгов 21000001290000000012), признаны несостоявшимися ввиду того, что не было подано заявок; Продажа муниципального имущества по средством публичного предложения: лот №3 (извещение о проведении торгов №21000001290000000014), признан несостоявшимися ввиду того, что не было подано заявок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В 2024 году: Имущество выставлялось на торги в форме аукциона - открытого по форме подачи предложений о цене имущества: лот №1 (извещение о проведении торгов 21000001290000000016), признан несостоявшимися ввиду того, что не было подано заявок.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2. Лот №2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Мусоросжигательная установка (инсинератор) ИУ-ВК-1500 Технические характеристики: Для сжигания твердых бытовых отходов, Вид топлива – дизельное; Место расположение инсинератора – Томская область, Верхнекетский район, п. Катайга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2.2. Способ приватизации: аукцион в электронной форме, открытый по составу участников и форме подачи предложений о цене;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Начальная цена с налогом на добавленную стоимость составляет: 1111000 (один миллион сто одиннадцать тысяч) рублей 00 копеек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2.4. Шаг аукциона 55550 (пятьдесят пять тысяч пятьсот пятьдесят) рублей 00 копеек;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умма задатка 111100 (сто одиннадцать тысяч сто) рублей 00 копеек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2.6. Сроки платежа: в течение месяца со дня заключения договора купли-продажи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2.7. Сведения о предыдущих торгах по продаже имущества, объявленных в течение года, предшествующего продаже: имущество выставляется впервые.</w:t>
      </w:r>
    </w:p>
    <w:sectPr>
      <w:headerReference w:type="default" r:id="rId3"/>
      <w:headerReference w:type="first" r:id="rId4"/>
      <w:type w:val="nextPage"/>
      <w:pgSz w:w="12240" w:h="15840"/>
      <w:pgMar w:left="1701" w:right="618" w:gutter="0" w:header="34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5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2:00Z</dcterms:created>
  <dc:creator>Vasi</dc:creator>
  <dc:description/>
  <cp:keywords/>
  <dc:language>en-US</dc:language>
  <cp:lastModifiedBy>Лазарев</cp:lastModifiedBy>
  <cp:lastPrinted>2024-07-26T10:25:00Z</cp:lastPrinted>
  <dcterms:modified xsi:type="dcterms:W3CDTF">2024-07-29T07:20:00Z</dcterms:modified>
  <cp:revision>34</cp:revision>
  <dc:subject/>
  <dc:title> </dc:title>
</cp:coreProperties>
</file>